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 от 5 авгус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Ханты-Мансийск                                                                        6 августа 2019 г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>Тема проведения публичных слуш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суждение </w:t>
      </w:r>
      <w:r>
        <w:rPr>
          <w:color w:val="000000"/>
          <w:sz w:val="28"/>
          <w:szCs w:val="28"/>
        </w:rPr>
        <w:t>проекта постановления Администрации города Ханты-Мансийска о предоставлении разрешения на условно разрешенный вид «Для индивидуального жилищного строительства» использования земельного участка с кадастровым номером 86:12:0102020:46, расположенного по адресу: город Ханты-Мансийск, улица Сутормина, 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суждение проекта постановления Администрации города Ханты-Мансийска о предоставлении разрешения на отклонение от предельных параметров разрешенного строительством объекта капитального строительства «Индивидуальный жилой дом», расположенного на земельном участке с кадастровым номером 86:12:0101012:16 по адресу: город Ханты-Мансийск, улица Безноскова, 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суждение проекта постановления Администрации города Ханты-Мансийска о предоставлении о предоставлении разрешения на условно разрешенный вид «Магазины» использования земельного участка с кадастровым номером 86:12:0101008:219, расположенного по адресу: город Ханты-Мансийск, переулок Единства, 1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публичных слуш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убличные слушания проведены 5 августа 2019 с 18 час.00 мин.                               до 18 час. 20 мин. в малом зале муниципального бюджетного учреждения «Культурно-досуговый центр «Октябрь», расположенном по адресу:                                   г. Ханты-Мансийск, ул. Дзержинского, дом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оведения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лушания проведены в соответствии 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ем Думы города Ханты-Мансийска от 29 июня 2018 года № 269-VI РД «О порядке организации и проведения публичных слушаний, общественных обсуждений в городе Ханты-Мансийс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м Главы города Ханты-Мансийска от 23.07.2019 года №40 «О назначении публичных слушаний» по обсуждению проекта постановления Администрации города Ханты-Мансийска о предоставлении разрешения на условно разрешенный вид «Для индивидуального жилищного строительства» использования земельного участка с кадастровым номером 86:12:0102020:46, расположенного по адресу: город Ханты-Мансийск, улица Сутормина, 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м Главы города Ханты-Мансийска от 23.07.2019 года №38 «О назначении публичных слушаний» по обсуждению проекта постановления Администрации города Ханты-Мансийска о предоставлении разрешения на отклонение от предельных параметров разрешенного строительством объекта капитального строительства «Индивидуальный жилой дом», расположенного на земельном участке с кадастровым номером 86:12:0101012:16 по адресу: город Ханты-Мансийск, улица Безноскова, 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м Главы города Ханты-Мансийска от 23.07.2019 года №39 «О назначении публичных слушаний» по обсуждению проекта постановления Администрации города Ханты-Мансийска о предоставлении разрешения на условно разрешенный вид «Магазины» использования земельного участка с кадастровым номером 86:12:0101008:219, расположенного по адресу: город Ханты-Мансийск, переулок Единства,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«О назначении публичных слушаний» были опубликованы в городской общественно – политической газете «Самарово – Ханты-Мансийск» №32 от 25.07.2019, на Официальном информационном портале органов местного самоуправления города Ханты-Мансийска в сети Интернет в разделе «Публичные слушания» и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доведения до населения информации по теме обсуждения в Департаменте градостроительства и архитектуры Администрации города Ханты-Мансийска по адресу: город Ханты-Мансийск, ул. Калинина, дом 26, этаж 3, организована экспозиция и консультации по теме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 публичных слушаниях присутствовало 21 физическое лиц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период подготовки к публичным слушаниям в комиссию по землепользованию и застройке города Ханты-Мансийска поступило предложение о поддержании проекта постановления Администрации города Ханты-Мансийска о предоставлении разрешения на условно разрешенный вид «Магазины» использования земельного участка с кадастровым номером 86:12:0101008:219, расположенного по адресу: город Ханты-Мансийск, переулок Единства, 11, от жителей жилых дом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7, 9, 5, 4, 2 по переулку Един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45, 49 по улице Карла Марк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№16, 7 по переулку Озерны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д началом обсуждения участники публичных слушаний были ознакомлены с материалами, проинформированы о теме публичных слушаний, регламенте работы и возможности направления замечаний и предлож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убличных слушаний вниманию участников представлена презентация и доклад по теме обсуж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 докладом по обсуждению проекта постановления Администрации города Ханты-Мансийска о предоставлении разрешения на условно разрешенный вид «Для индивидуального жилищного строительства» использования земельного участка с кадастровым номером 86:12:0102020:46, расположенного по адресу: город Ханты-Мансийск, улица Сутормина, 4, выступил Орлов Леонид Меркурьевич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окладом по обсуждению проекта постановления Администрации города Ханты-Мансийска о предоставлении разрешения на отклонение от предельных параметров разрешенного строительством объекта капитального строительства «Индивидуальный жилой дом», расположенного на земельном участке с кадастровым номером 86:12:0101012:16 по адресу: город Ханты-Мансийск, улица Безноскова, 8, выступил Шевелев Анатолий Анатольеви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окладом по обсуждению проекта постановления Администрации города Ханты-Мансийска о предоставлении разрешения на условно разрешенный вид «Магазины» использования земельного участка с кадастровым номером 86:12:0101008:219, расположенного по адресу: город Ханты-Мансийск, переулок Единства, 11, выступила Батырканова Курманжан Таштанбаев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ые слушания проведены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прос по обсуждению проекта постановления Администрации города Ханты-Мансийска о предоставлении разрешения на условно разрешенный вид «Для индивидуального жилищного строительства» использования земельного участка с кадастровым номером 86:12:0102020:46, расположенного по адресу: город Ханты-Мансийск, улица Сутормина, 4, поддержан участниками публичных слуш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прос по обсуждению проекта постановления Администрации города Ханты-Мансийска о предоставлении разрешения на отклонение от предельных параметров разрешенного строительством объекта капитального строительства «Индивидуальный жилой дом», расположенного на земельном участке с кадастровым номером 86:12:0101012:16 по адресу: город Ханты-Мансийск, улица Безноскова, 8, поддержан участниками публичных слушаний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 по обсуждению проекта постановления Администрации города Ханты-Мансийска о предоставлении разрешения на условно разрешенный вид «Магазины» использования земельного участка с кадастровым номером 86:12:0101008:219, расположенного по адресу: город Ханты-Мансийск, переулок Единства, 11, поддержан участниками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730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 Публичные слушания признать состоявшими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в установленные сроки настоящее заключение и протокол в городской общественно-политической газете «Самарово – Ханты–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               </w:t>
      </w:r>
      <w:r>
        <w:rPr>
          <w:color w:val="222222"/>
          <w:sz w:val="28"/>
          <w:szCs w:val="28"/>
        </w:rPr>
        <w:t>А.С. Гурин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222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Л.А. Никифоро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06» августа 2019 года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дписания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.зам-18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5:00Z</dcterms:created>
  <dc:creator>Берсенева Ирина Анатольевна</dc:creator>
  <dc:description/>
  <cp:keywords/>
  <dc:language>en-US</dc:language>
  <cp:lastModifiedBy>Шумилова Галина Рашитовна</cp:lastModifiedBy>
  <cp:lastPrinted>2019-08-07T14:04:00Z</cp:lastPrinted>
  <dcterms:modified xsi:type="dcterms:W3CDTF">2019-08-14T09:44:00Z</dcterms:modified>
  <cp:revision>22</cp:revision>
  <dc:subject/>
  <dc:title>АДМИНИСТРАЦИЯ</dc:title>
</cp:coreProperties>
</file>